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iCs/>
        <w:color w:val="806000"/>
        <w:sz w:val="16"/>
      </w:rPr>
      <w:t>IV Ogólnopolska Konferencja Polskiego Towarzystwa Mykologiczneg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ZCHN</dc:creator>
  <dc:description/>
  <cp:keywords/>
  <dc:language>en-US</dc:language>
  <cp:lastModifiedBy>m.frac</cp:lastModifiedBy>
  <cp:lastPrinted>2019-01-24T11:13:00Z</cp:lastPrinted>
  <dcterms:modified xsi:type="dcterms:W3CDTF">2024-06-29T18:37:00Z</dcterms:modified>
  <cp:revision>5</cp:revision>
  <dc:subject/>
  <dc:title>(odstęp pojedynczy, czcionka 10)</dc:title>
</cp:coreProperties>
</file>