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kcja: Biotechnologia Grzyb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skie Towarzystwo Mykologicz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Członkiem sekcji Biotechnologia grzybów (BG) może zostać każdy członek PTMyk, który pisemnie zgłosi Zarządowi BG chęć udziału w pracach BG (załącznik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Członkostwo w BG ustaje w przypadku pisemnego wyrażenia takiej woli przez członka BG lub po ustaniu członkostwa w PTMy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Władzami BG jest trzyosobowy Zarząd BG wybierany na 4 letnią kaden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Zarząd BG składa się z przewodniczącego, zastępcy przewodniczącego oraz sekretarza/ skarbni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 xml:space="preserve">Zarząd wybierany jest w trybie bezpośrednim lub korespondencyjnym na 3 miesiące przed wygaśnięciem kadencji poprzedniego zarządu, bezwzględną większością gło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Każdy członek sekcji ma prawo oddania po 1 głosie na każdą z 3 osób wybieranych do Zarządu. Odrębnie wybiera się przewodniczącego Zarządu. Pozostali członkowie Zarządu (osoby z największą liczbą głosów) podejmują się funkcji zastępcy przewodniczącego, sekretarza/skarbnika według swoich umiejętności i możliw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Zarząd powiadamia drogą korespondencyjną wszystkich członków BG o podejmowanych działan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Komunikacja w obrębie BG odbywa się przede wszystkim na drodze korespondencyjnej (e-mail). Przy decyzjach wymagających głosowania, brak odpowiedzi w określonym terminie uznaje się za głos akceptujący. Czas na głosowania w trybie korespondencyjnym nie powinien być krótszy niż trzy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/>
        <w:t>Każdy członek BG może podejmować działania mieszczące się w zakresie działalności BG po pisemnym poinformowaniu Zarządu BG o zamiarze działania (załącznik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98" w:leader="none"/>
        </w:tabs>
        <w:spacing w:lineRule="auto" w:line="312"/>
        <w:ind w:left="360" w:hanging="360"/>
        <w:jc w:val="both"/>
        <w:rPr/>
      </w:pPr>
      <w:r>
        <w:rPr/>
        <w:t>Zarząd BG do dnia 31 grudnia przesyła sprawozdanie zbiorcze z działalności BG do zarządu PTMy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 xml:space="preserve">Załącznik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wstąpienia do sekcji Biotechnologia Grzy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skiego Towarzystwa Mykolog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</w:t>
      </w:r>
    </w:p>
    <w:p>
      <w:pPr>
        <w:pStyle w:val="Normal"/>
        <w:rPr/>
      </w:pPr>
      <w:r>
        <w:rPr/>
        <w:t>Adres do korespondencji …………………………………………...</w:t>
      </w:r>
    </w:p>
    <w:p>
      <w:pPr>
        <w:pStyle w:val="Normal"/>
        <w:rPr/>
      </w:pPr>
      <w:r>
        <w:rPr/>
        <w:t xml:space="preserve">poczta elektroniczna: ......................................................................... </w:t>
      </w:r>
    </w:p>
    <w:p>
      <w:pPr>
        <w:pStyle w:val="Normal"/>
        <w:rPr/>
      </w:pPr>
      <w:r>
        <w:rPr/>
        <w:t>Specjalność wykonywan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nane mi są cele, zadania i działania </w:t>
      </w:r>
      <w:r>
        <w:rPr>
          <w:bCs/>
        </w:rPr>
        <w:t xml:space="preserve">sekcji Biotechnologia grzybów (BG) </w:t>
      </w:r>
      <w:r>
        <w:rPr/>
        <w:t xml:space="preserve">ujęte w jej zakresie działania oraz regulaminie. Zobowiązuję się do ich przestrzegania oraz aktywnego uczestnictwa w działalności B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                         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, data)                                       (podpis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......................................................... </w:t>
      </w:r>
    </w:p>
    <w:p>
      <w:pPr>
        <w:pStyle w:val="Normal"/>
        <w:rPr/>
      </w:pPr>
      <w:r>
        <w:rPr/>
        <w:t>Adres korespondencyjny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działaniu podjętym w ramach działalności sekcji 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uję, że podejmuję/planuję podjąć</w:t>
      </w:r>
      <w:r>
        <w:rPr>
          <w:rStyle w:val="FootnoteCharacters"/>
          <w:rStyle w:val="FootnoteAnchor"/>
        </w:rPr>
        <w:footnoteReference w:id="2"/>
      </w:r>
      <w:r>
        <w:rPr/>
        <w:t xml:space="preserve"> następujące działania mieszczące się w zakresie działalności sekcji BG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krótki opis – przede wszystkim co będzie robione, gdzie i kied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                         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,  data)                                        (podpis) 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0:00Z</dcterms:created>
  <dc:creator>K.Kędra</dc:creator>
  <dc:description/>
  <cp:keywords/>
  <dc:language>en-US</dc:language>
  <cp:lastModifiedBy>UMCS</cp:lastModifiedBy>
  <dcterms:modified xsi:type="dcterms:W3CDTF">2021-11-05T09:02:00Z</dcterms:modified>
  <cp:revision>3</cp:revision>
  <dc:subject/>
  <dc:title>Sekcja: Bioróżnorodności i Ochrona Grzyb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