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kcja: Różnorodność i Ochrona Grzybów (RiO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skie Towarzystwo Mykologicz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kres dział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RiOG będą dotyczyły czterech głównych sfer (grup tematycznych):</w:t>
        <w:br/>
      </w:r>
    </w:p>
    <w:p>
      <w:pPr>
        <w:pStyle w:val="Normal"/>
        <w:rPr/>
      </w:pPr>
      <w:r>
        <w:rPr>
          <w:b/>
          <w:bCs/>
        </w:rPr>
        <w:t>1. Nauki</w:t>
      </w:r>
      <w:r>
        <w:rPr/>
        <w:br/>
        <w:t>Zdobywanie i gromadzenie wiedzy o znaczeniu grzybów i organizmów grzybopodobnych w szeroko pojmowanej różnorodności biologicznej, zarówno w aspekcie różnorodności strukturalnej (liczby i rozmieszczenia gatunków) jak i różnorodności funkcjonalnej (roli gatunków grzybów w ekosystemach).</w:t>
        <w:br/>
        <w:t>Szczególny nacisk kładziony będzie na procesy ekologiczne i elementy najcenniejsze (np. gatunki osłonowe, wskaźnikowe, unikalne i ginące oraz ich siedliska), a także istotne ze względów historycznych i kulturowych oraz na procesy stanowiące zagrożenie dla zachowania bioróżnorodności grzybów (np. zamiana klimatu, fragmentacja siedlisk, inwazje).</w:t>
      </w:r>
    </w:p>
    <w:p>
      <w:pPr>
        <w:pStyle w:val="Normal"/>
        <w:rPr/>
      </w:pPr>
      <w:r>
        <w:rPr/>
      </w:r>
    </w:p>
    <w:p>
      <w:pPr>
        <w:pStyle w:val="Normal"/>
        <w:ind w:left="1386" w:hanging="1386"/>
        <w:rPr/>
      </w:pPr>
      <w:r>
        <w:rPr>
          <w:smallCaps/>
        </w:rPr>
        <w:t>Działanie</w:t>
      </w:r>
      <w:r>
        <w:rPr/>
        <w:t xml:space="preserve"> 1: Opracowanie list gatunków typowych dla siedlisk Natura 2000 oraz pozostałych siedlisk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2: Opracowanie metodyki prowadzenia inwentaryzacji na potrzeby planów ochrony rezerwatów, planów ochrony w parkach narodowych i krajobrazowych, na potrzeby strategicznych ocen oddziaływania na środowisko studiów uwarunkowań i kierunków zagospodarowania przestrzennego gmin oraz miejscowych planów zagospodarowania przestrzennego, oraz na potrzeby monitoringów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3: Prowadzenie badań ekologiczno-sozologicznych, np. a) nad strukturą zasiedlenia wybranych substratów, interakcjami pomiędzy grzybniami; b) rozpoznawanie i gromadzenie wiedzy o powiązaniach pomiędzy gatunkami grzybów a zagrożonymi gatunkami roślin; c) nad siedliskotwórczą rolą grzybów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4: Podejmowanie prób wyceny usług ekosystemowych świadczonych przez grzyby.</w:t>
      </w:r>
    </w:p>
    <w:p>
      <w:pPr>
        <w:pStyle w:val="Normal"/>
        <w:rPr/>
      </w:pPr>
      <w:r>
        <w:rPr>
          <w:smallCaps/>
        </w:rPr>
        <w:t>Działanie</w:t>
      </w:r>
      <w:r>
        <w:rPr/>
        <w:t xml:space="preserve"> 5: Prowadzenie prac inwentaryzacyjnych w różnych „obiektach” przyrodniczych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</w:rPr>
        <w:t>2. Edukacji</w:t>
      </w:r>
      <w:r>
        <w:rPr/>
        <w:br/>
        <w:t>Upowszechnianie wiedzy o niezastąpionej roli organizmów grzybowych w procesach życiowych oraz potrzebie, możliwościach i sposobach ochrony grzybów i ich siedlisk.</w:t>
        <w:br/>
      </w:r>
    </w:p>
    <w:p>
      <w:pPr>
        <w:pStyle w:val="Normal"/>
        <w:ind w:left="1358" w:hanging="1358"/>
        <w:rPr/>
      </w:pPr>
      <w:r>
        <w:rPr>
          <w:smallCaps/>
        </w:rPr>
        <w:t>Działanie</w:t>
      </w:r>
      <w:r>
        <w:rPr/>
        <w:t xml:space="preserve"> 1: Opracowywanie materiałów popularyzujących wiedzę o chronionych i zagrożonych gatunkach organizmów grzybowych, na różnym etapie edukacji i skierowanych do różnych odbiorców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2: Współpraca z Lasami Państwowymi, parkami narodowymi i krajobrazowymi, stacjami sanepidu, ogrodami botanicznymi, jednostkami samorządu terytorialnego, państwowymi organami zajmującymi się ochroną przyrody, uczelniami i in., w zakresie upowszechniania wiedzy o grzybach.</w:t>
      </w:r>
    </w:p>
    <w:p>
      <w:pPr>
        <w:pStyle w:val="Normal"/>
        <w:ind w:left="1358" w:hanging="1358"/>
        <w:rPr/>
      </w:pPr>
      <w:r>
        <w:rPr>
          <w:smallCaps/>
        </w:rPr>
        <w:t>Działanie</w:t>
      </w:r>
      <w:r>
        <w:rPr/>
        <w:t xml:space="preserve"> 3: Upowszechnianie informacji o znaczeniu grzybów w środowisku (roli grzybów w ekosystemach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Infrastruktury</w:t>
      </w:r>
      <w:r>
        <w:rPr/>
        <w:br/>
        <w:t>Integracja i rozwój kontaktów pomiędzy osobami i instytucjami, a także tworzenie materialnych i wirtualnych podstaw funkcjonowania RiOG, gromadzenie i udostępnianie danych.</w:t>
        <w:br/>
      </w:r>
    </w:p>
    <w:p>
      <w:pPr>
        <w:pStyle w:val="Normal"/>
        <w:rPr/>
      </w:pPr>
      <w:r>
        <w:rPr>
          <w:smallCaps/>
        </w:rPr>
        <w:t>Działanie</w:t>
      </w:r>
      <w:r>
        <w:rPr/>
        <w:t xml:space="preserve"> 1: Tworzenie bazy danych o grzybach.</w:t>
      </w:r>
    </w:p>
    <w:p>
      <w:pPr>
        <w:pStyle w:val="Normal"/>
        <w:rPr/>
      </w:pPr>
      <w:r>
        <w:rPr>
          <w:smallCaps/>
        </w:rPr>
        <w:t>Działanie</w:t>
      </w:r>
      <w:r>
        <w:rPr/>
        <w:t xml:space="preserve"> 2: Utworzenie Interaktywnej Czerwonej Listy Grzybów (strona internetowa)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3: Utrzymywanie kontaktów ze służbami ochrony przyrody, także w celu </w:t>
        <w:tab/>
        <w:tab/>
        <w:t>przekazywania informacji o potrzebie podjęcia interwencji.</w:t>
      </w:r>
    </w:p>
    <w:p>
      <w:pPr>
        <w:pStyle w:val="Normal"/>
        <w:rPr/>
      </w:pPr>
      <w:r>
        <w:rPr>
          <w:smallCaps/>
        </w:rPr>
        <w:t>Działanie</w:t>
      </w:r>
      <w:r>
        <w:rPr/>
        <w:t xml:space="preserve"> 4: Organizowanie spotkań, szkoleń, warsztatów, konkursów, wydawanie</w:t>
      </w:r>
    </w:p>
    <w:p>
      <w:pPr>
        <w:pStyle w:val="Normal"/>
        <w:ind w:left="1416" w:hanging="0"/>
        <w:rPr/>
      </w:pPr>
      <w:r>
        <w:rPr/>
        <w:t>opracowań naukowych i popularnonaukowych itp. związanych z działaniami edukacyjnymi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5: Tworzenie internetowej biblioteczki tematycznej, w której byłyby dostępne publikacje dotyczące występowania gatunków, zagrożeń, zależności międzygatunkowych, badań na konkretnych obszarach itp. (być może jako mail-forum Sekcji)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6: Zdobywanie funduszy, starania o udział w projektach badawczych i pisanie takich proje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Polityk środowiskowych</w:t>
      </w:r>
      <w:r>
        <w:rPr/>
        <w:br/>
        <w:t>Udział w tworzeniu dokumentów (aktów i regulacji prawnych) i podejmowaniu decyzji powiązanych z bioróżnorodnością i ochroną przyrody, zwłaszcza w sprawach wymagających uwzględnienia grzybów w szeroko pojmowanej bioróżnorodności oraz ich priorytetów ochronnych.</w:t>
      </w:r>
    </w:p>
    <w:p>
      <w:pPr>
        <w:pStyle w:val="Normal"/>
        <w:rPr/>
      </w:pPr>
      <w:r>
        <w:rPr/>
      </w:r>
    </w:p>
    <w:p>
      <w:pPr>
        <w:pStyle w:val="Normal"/>
        <w:ind w:left="1358" w:hanging="1358"/>
        <w:rPr/>
      </w:pPr>
      <w:r>
        <w:rPr>
          <w:smallCaps/>
        </w:rPr>
        <w:t>Działanie</w:t>
      </w:r>
      <w:r>
        <w:rPr/>
        <w:t xml:space="preserve"> 1: Aktualizacja Czerwonej Listy Grzybów Wielkoowocnikowych w Polsce (jako dokumentu).</w:t>
      </w:r>
    </w:p>
    <w:p>
      <w:pPr>
        <w:pStyle w:val="Normal"/>
        <w:rPr/>
      </w:pPr>
      <w:r>
        <w:rPr>
          <w:smallCaps/>
        </w:rPr>
        <w:t>Działanie</w:t>
      </w:r>
      <w:r>
        <w:rPr/>
        <w:t xml:space="preserve"> 2: Opracowanie lub udział w opracowaniu lokalnych Czerwonych List</w:t>
      </w:r>
    </w:p>
    <w:p>
      <w:pPr>
        <w:pStyle w:val="Normal"/>
        <w:ind w:left="1358" w:hanging="1358"/>
        <w:rPr/>
      </w:pPr>
      <w:r>
        <w:rPr>
          <w:smallCaps/>
        </w:rPr>
        <w:t>Działanie</w:t>
      </w:r>
      <w:r>
        <w:rPr/>
        <w:t xml:space="preserve"> 3: Włączenie się w prace nad Globalną Czerwoną Listą Grzybów (http://iucn.ekoo.se/iucn)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4: Opracowanie zaleceń ochronnych dla poszczególnych gatunków grzybów proponowanych do czerwonej listy i gatunków chronionych.</w:t>
      </w:r>
    </w:p>
    <w:p>
      <w:pPr>
        <w:pStyle w:val="Normal"/>
        <w:ind w:left="1372" w:hanging="1372"/>
        <w:rPr/>
      </w:pPr>
      <w:r>
        <w:rPr>
          <w:smallCaps/>
        </w:rPr>
        <w:t>Działanie</w:t>
      </w:r>
      <w:r>
        <w:rPr/>
        <w:t xml:space="preserve"> 5: Opracowanie listy gatunków wymagających ochrony na potrzeby kolejnych aktualizacji rozporządzeń.</w:t>
      </w:r>
    </w:p>
    <w:p>
      <w:pPr>
        <w:pStyle w:val="Normal"/>
        <w:ind w:left="1358" w:hanging="1358"/>
        <w:rPr/>
      </w:pPr>
      <w:r>
        <w:rPr>
          <w:smallCaps/>
        </w:rPr>
        <w:t>Działanie</w:t>
      </w:r>
      <w:r>
        <w:rPr/>
        <w:t xml:space="preserve"> 6: Udział w procesach społecznych (np. opiniowanie aktów prawnych na etapie konsultacji społecznych, opiniowanie raportów o oddziaływaniu przedsięwzięć na środowisko oraz prognoz oddziaływania na środowisko).</w:t>
      </w:r>
    </w:p>
    <w:p>
      <w:pPr>
        <w:pStyle w:val="Normal"/>
        <w:ind w:left="1386" w:hanging="1372"/>
        <w:rPr/>
      </w:pPr>
      <w:r>
        <w:rPr>
          <w:smallCaps/>
        </w:rPr>
        <w:t>Działanie</w:t>
      </w:r>
      <w:r>
        <w:rPr/>
        <w:t xml:space="preserve"> 7: Podejmowanie działań zmierzających do ochrony zagrożonych gatunków i ich siedlisk (np. wnioskowanie o ustanawianie form ochrony przyrody na cennych terenach, ostoi ksylobiontów w lasach itp.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4:00Z</dcterms:created>
  <dc:creator>K.Kędra</dc:creator>
  <dc:description/>
  <cp:keywords/>
  <dc:language>en-US</dc:language>
  <cp:lastModifiedBy>red</cp:lastModifiedBy>
  <dcterms:modified xsi:type="dcterms:W3CDTF">2017-01-10T08:41:00Z</dcterms:modified>
  <cp:revision>4</cp:revision>
  <dc:subject/>
  <dc:title>Sekcja: Bioróżnorodności i Ochrona Grzybów</dc:title>
</cp:coreProperties>
</file>