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Sekcja: Różnorodność i Ochrona Grzybów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lskie Towarzystwo Mykologicz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/>
        <w:t>Członkiem sekcji Różnorodność i Ochrona Grzybów (RiOG) może zostać każdy członek PTMyk, który pisemnie zgłosi Zarządowi RiOG chęć udziału w pracach RiOG (załącznik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/>
        <w:t>Członkostwo w RiOG ustaje w przypadku pisemnego wyrażenia takiej woli przez członka RiOG, lub po ustaniu członkostwa w PTMy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/>
        <w:t>Władzami RiOG jest czteroosobowy Zarząd RiOG wybierany na 4 letnią kadencj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/>
        <w:t xml:space="preserve">Zarząd RiOG składa się z przewodniczącego, zastępcy przewodniczącego, sekretarza oraz skarbnik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/>
        <w:t xml:space="preserve">Zarząd wybierany jest w trybie bezpośrednim lub korespondencyjnym na 3 miesiące przed wygaśnięciem kadencji poprzedniego zarządu, bezpośrednią większością głos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/>
        <w:t>Każdy członek sekcji ma prawo oddania po 1 głosie na każdą z 4 osób wybieranych do Zarządu. Odrębnie wybiera się przewodniczącego Zarządu. Pozostali członkowie Zarządu (osoby z największą liczbą głosów) podejmują się funkcji zastępcy przewodniczącego, sekretarza i skarbnika według swoich umiejętności i możliw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/>
        <w:t>Zarząd powiadamia drogą korespondencyjną wszystkich członków RiOG o podejmowanych działani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/>
        <w:t>Komunikacja w obrębie RiOG odbywa się przede wszystkim na drodze korespondencyjnej (e-mail). Przy decyzjach wymagających głosowania, brak odpowiedzi w określonym terminie uznaje się za głos akceptujący. Czas na głosowania w trybie korespondencyjnym nie może być krótszy niż trzy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/>
        <w:t>Każdy członek RiOG może podejmować działania mieszczące się w zakresie działalności RiOG po pisemnym poinformowaniu Zarządu RiOG o zamiarze działania (załącznik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98" w:leader="none"/>
        </w:tabs>
        <w:spacing w:lineRule="auto" w:line="312"/>
        <w:ind w:left="360" w:hanging="360"/>
        <w:jc w:val="both"/>
        <w:rPr/>
      </w:pPr>
      <w:r>
        <w:rPr/>
        <w:t>Do 15 grudnia każdego roku każdy członek RiOG zobowiązany jest do przesłania informacji o swojej działalności w mijającym roku. Na podstawie tych informacji Zarząd RiOG do dnia 31 grudnia przesyła sprawozdanie zbiorcze z działalności RiOG do zarządu PTMy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 xml:space="preserve">Załącznik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klaracja wstąpienia do sekcji Bioróżnorodność i Ochrona Grzyb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lskiego Towarzystwa Mykologi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.................................................................................</w:t>
      </w:r>
    </w:p>
    <w:p>
      <w:pPr>
        <w:pStyle w:val="Normal"/>
        <w:rPr/>
      </w:pPr>
      <w:r>
        <w:rPr/>
        <w:t>Adres do korespondencji …………………………………………...</w:t>
      </w:r>
    </w:p>
    <w:p>
      <w:pPr>
        <w:pStyle w:val="Normal"/>
        <w:rPr/>
      </w:pPr>
      <w:r>
        <w:rPr/>
        <w:t xml:space="preserve">poczta elektroniczna: ......................................................................... </w:t>
      </w:r>
    </w:p>
    <w:p>
      <w:pPr>
        <w:pStyle w:val="Normal"/>
        <w:rPr/>
      </w:pPr>
      <w:r>
        <w:rPr/>
        <w:t>Specjalność wykonywana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nane mi są cele, zadania i działania </w:t>
      </w:r>
      <w:r>
        <w:rPr>
          <w:bCs/>
        </w:rPr>
        <w:t xml:space="preserve">sekcji Bioróżnorodność i Ochrona Grzybów </w:t>
      </w:r>
      <w:r>
        <w:rPr/>
        <w:t xml:space="preserve">ujęte w jej zakresie działania oraz regulaminie. Zobowiązuję się do ich przestrzegania oraz aktywnego uczestnictwa w działalności RiO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                          ...................................... </w:t>
      </w:r>
    </w:p>
    <w:p>
      <w:pPr>
        <w:pStyle w:val="Normal"/>
        <w:rPr/>
      </w:pPr>
      <w:r>
        <w:rPr/>
        <w:t xml:space="preserve">   </w:t>
      </w:r>
      <w:r>
        <w:rPr/>
        <w:t xml:space="preserve">(miejscowość,  data)                                        (podpis)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Załączni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......................................................... </w:t>
      </w:r>
    </w:p>
    <w:p>
      <w:pPr>
        <w:pStyle w:val="Normal"/>
        <w:rPr/>
      </w:pPr>
      <w:r>
        <w:rPr/>
        <w:t>Adres korespondencyjny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a o działaniu podjętym w ramach działalności sekcji Ri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formuję, że podejmuję/planuję podjąć</w:t>
      </w:r>
      <w:r>
        <w:rPr>
          <w:rStyle w:val="FootnoteCharacters"/>
          <w:rStyle w:val="FootnoteAnchor"/>
        </w:rPr>
        <w:footnoteReference w:id="2"/>
      </w:r>
      <w:r>
        <w:rPr/>
        <w:t xml:space="preserve"> następujące działania mieszczące się w zakresie działalności sekcji RiOG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krótki opis – przede wszystkim co będzie robione, gdzie i kied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                          ...................................... </w:t>
      </w:r>
    </w:p>
    <w:p>
      <w:pPr>
        <w:pStyle w:val="Normal"/>
        <w:rPr/>
      </w:pPr>
      <w:r>
        <w:rPr/>
        <w:t xml:space="preserve">   </w:t>
      </w:r>
      <w:r>
        <w:rPr/>
        <w:t xml:space="preserve">(miejscowość,  data)                                        (podpis) </w:t>
      </w:r>
    </w:p>
    <w:p>
      <w:pPr>
        <w:pStyle w:val="Normal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10:00Z</dcterms:created>
  <dc:creator>K.Kędra</dc:creator>
  <dc:description/>
  <cp:keywords/>
  <dc:language>en-US</dc:language>
  <cp:lastModifiedBy>red</cp:lastModifiedBy>
  <dcterms:modified xsi:type="dcterms:W3CDTF">2017-01-10T08:39:00Z</dcterms:modified>
  <cp:revision>4</cp:revision>
  <dc:subject/>
  <dc:title>Sekcja: Bioróżnorodności i Ochrona Grzybów</dc:title>
</cp:coreProperties>
</file>