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Warszawa, 23.10.2012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Z POSIEDZENIA ZARZĄDU POLSKIEGO TOWARZYSTWA MYKOLOGICZNEGO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Zebranie odbyło się w budynku Zakładu Systematyki i Geografii Roślin przy Al. Ujazdowskich 4, 00-478 w Warszawie o godzinie 13.00. W posiedzeniu udział wzięli: dr Marta Wrzosek (prezes), dr Małgorzata Ruszkiewicz-Michalska (sekretarz) i mgr Julia Pawłowska (skarbnik)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Zebranie obejmowało dwa punkty porządku dziennego:</w:t>
      </w:r>
    </w:p>
    <w:p>
      <w:pPr>
        <w:pStyle w:val="Normal"/>
        <w:spacing w:lineRule="auto" w:line="240" w:before="0" w:after="0"/>
        <w:jc w:val="both"/>
        <w:rPr>
          <w:sz w:val="16"/>
          <w:szCs w:val="20"/>
        </w:rPr>
      </w:pPr>
      <w:r>
        <w:rPr>
          <w:sz w:val="20"/>
          <w:szCs w:val="20"/>
        </w:rPr>
        <w:t xml:space="preserve">1. </w:t>
      </w:r>
      <w:r>
        <w:rPr>
          <w:bCs/>
          <w:sz w:val="20"/>
          <w:szCs w:val="23"/>
        </w:rPr>
        <w:t>Informacja na temat stanu przygotowań do Walnego Zgromadzenia PTMyk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Rozpatrzenie zgłoszeń i przyjęcie do grona członków towarzystwa następujących osób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</w:t>
        <w:tab/>
        <w:t xml:space="preserve">    Stanisław Bałazy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</w:t>
        <w:tab/>
        <w:t xml:space="preserve">    Krzysztof Batk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</w:t>
        <w:tab/>
        <w:t xml:space="preserve">    Przemysław Bernat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</w:t>
        <w:tab/>
        <w:t xml:space="preserve">    Anna Bochynek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</w:t>
        <w:tab/>
        <w:t xml:space="preserve">    Justyna Bohacz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</w:t>
        <w:tab/>
        <w:t xml:space="preserve">    Anna Bujakiewicz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</w:t>
        <w:tab/>
        <w:t xml:space="preserve">    Piotr Chachuł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</w:t>
        <w:tab/>
        <w:t xml:space="preserve">    Jerzy Chełkowsk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</w:t>
        <w:tab/>
        <w:t xml:space="preserve">    Małgorzata Czyżewsk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0</w:t>
        <w:tab/>
        <w:t xml:space="preserve">    Grażyna Domian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1</w:t>
        <w:tab/>
        <w:t xml:space="preserve">    Grzegorz Dubiel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2</w:t>
        <w:tab/>
        <w:t xml:space="preserve">    Jerzy Falandysz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3</w:t>
        <w:tab/>
        <w:t xml:space="preserve">    Aleksandra Felczak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4</w:t>
        <w:tab/>
        <w:t xml:space="preserve">    Antoni Filipowicz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5</w:t>
        <w:tab/>
        <w:t xml:space="preserve">    Magdalena Frąc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6</w:t>
        <w:tab/>
        <w:t xml:space="preserve">    Stefan Friedrich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7</w:t>
        <w:tab/>
        <w:t xml:space="preserve">    Anna Frymark-Szymkowiak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8</w:t>
        <w:tab/>
        <w:t xml:space="preserve">    Ewa Furtak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9</w:t>
        <w:tab/>
        <w:t xml:space="preserve">    Tomasz Furtak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20</w:t>
        <w:tab/>
        <w:t xml:space="preserve">    Natalia Głowsk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1</w:t>
        <w:tab/>
        <w:t xml:space="preserve">    Bartłomiej Grądzk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2</w:t>
        <w:tab/>
        <w:t xml:space="preserve">    Barbara Grzesiak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3</w:t>
        <w:tab/>
        <w:t xml:space="preserve">    Krzysztof Grzywnowicz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4</w:t>
        <w:tab/>
        <w:t xml:space="preserve">    Dorota Hilszczańsk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5</w:t>
        <w:tab/>
        <w:t xml:space="preserve">    Tomasz Jagielsk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6</w:t>
        <w:tab/>
        <w:t xml:space="preserve">    Justyna Jaworsk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7</w:t>
        <w:tab/>
        <w:t xml:space="preserve">    Łukasz Łuczaj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8</w:t>
        <w:tab/>
        <w:t xml:space="preserve">    Kamil Kędr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9</w:t>
        <w:tab/>
        <w:t xml:space="preserve">    Bożena Kiziewicz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0</w:t>
        <w:tab/>
        <w:t xml:space="preserve">    Teresa Korniłłowicz-Kowalsk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1</w:t>
        <w:tab/>
        <w:t xml:space="preserve">    Maria Kowalik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2</w:t>
        <w:tab/>
        <w:t xml:space="preserve">    Monika Kozłowsk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3</w:t>
        <w:tab/>
        <w:t xml:space="preserve">    Ewa Król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4</w:t>
        <w:tab/>
        <w:t xml:space="preserve">    Paweł Krzyściak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5</w:t>
        <w:tab/>
        <w:t xml:space="preserve">    Dariusz Kubiak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6</w:t>
        <w:tab/>
        <w:t xml:space="preserve">    Katarzyna Lisowsk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7</w:t>
        <w:tab/>
        <w:t xml:space="preserve">    Joanna Małagock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8</w:t>
        <w:tab/>
        <w:t xml:space="preserve">    Bogusław Mazurek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9</w:t>
        <w:tab/>
        <w:t xml:space="preserve">    David Minter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0</w:t>
        <w:tab/>
        <w:t xml:space="preserve">    Ewa Mirzwa-Mróz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1</w:t>
        <w:tab/>
        <w:t xml:space="preserve">    Piotr Mleczk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2</w:t>
        <w:tab/>
        <w:t xml:space="preserve">    Ewa Moliszewsk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3</w:t>
        <w:tab/>
        <w:t xml:space="preserve">    Anna Muszewsk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4</w:t>
        <w:tab/>
        <w:t xml:space="preserve">    Bożena Muszyńsk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5</w:t>
        <w:tab/>
        <w:t xml:space="preserve">    Karolina Oszust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</w:t>
        <w:tab/>
        <w:t xml:space="preserve">    Katarzyna Paraszkiewicz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</w:t>
        <w:tab/>
        <w:t xml:space="preserve">    Milena Piątek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8</w:t>
        <w:tab/>
        <w:t xml:space="preserve">    Marcin Pietra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9</w:t>
        <w:tab/>
        <w:t xml:space="preserve">    Jacek Piszczek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0</w:t>
        <w:tab/>
        <w:t xml:space="preserve">    Ewa Połeć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1</w:t>
        <w:tab/>
        <w:t xml:space="preserve">    Sylwia Różalsk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2</w:t>
        <w:tab/>
        <w:t xml:space="preserve">    Magdalena Rusieck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3</w:t>
        <w:tab/>
        <w:t xml:space="preserve">    Agnieszka Salamag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4</w:t>
        <w:tab/>
        <w:t xml:space="preserve">    Zbigniew Sierot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5</w:t>
        <w:tab/>
        <w:t xml:space="preserve">    Mirosława Słab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6</w:t>
        <w:tab/>
        <w:t xml:space="preserve">    Katarzyna Sułkowska-Ziaj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7</w:t>
        <w:tab/>
        <w:t xml:space="preserve">    Marek Siwulsk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8</w:t>
        <w:tab/>
        <w:t xml:space="preserve">    Dagmara Anna Szkudlarek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9</w:t>
        <w:tab/>
        <w:t xml:space="preserve">    Piotr Tom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0</w:t>
        <w:tab/>
        <w:t xml:space="preserve">    Agnieszka Tomaszewsk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1</w:t>
        <w:tab/>
        <w:t xml:space="preserve">    Jolanta Trojanowsk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2</w:t>
        <w:tab/>
        <w:t xml:space="preserve">    Zofia Elżbieta Tyszkiewicz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3</w:t>
        <w:tab/>
        <w:t xml:space="preserve">    Wanda Woźniak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4</w:t>
        <w:tab/>
        <w:t xml:space="preserve">    Beata Zimowsk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5</w:t>
        <w:tab/>
        <w:t xml:space="preserve">    Szymon Zubek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6</w:t>
        <w:tab/>
        <w:t xml:space="preserve">    Anna Żółciak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pisy członków zarządu: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rta Wrzosek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łgorzata Ruszkiewicz-Michalska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ulia Pawłowska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Protokołowała: </w:t>
      </w:r>
      <w:r>
        <w:rPr>
          <w:i/>
          <w:sz w:val="20"/>
          <w:szCs w:val="20"/>
        </w:rPr>
        <w:t>Małgorzata Ruszkiewicz-Michalska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1:50:00Z</dcterms:created>
  <dc:creator>Julka</dc:creator>
  <dc:description/>
  <cp:keywords/>
  <dc:language>en-US</dc:language>
  <cp:lastModifiedBy>reviewer</cp:lastModifiedBy>
  <cp:lastPrinted>2012-10-27T12:53:00Z</cp:lastPrinted>
  <dcterms:modified xsi:type="dcterms:W3CDTF">2012-11-08T13:30:00Z</dcterms:modified>
  <cp:revision>11</cp:revision>
  <dc:subject/>
  <dc:title/>
</cp:coreProperties>
</file>