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Ankieta skierowana jest do wszystkich, którzy </w:t>
      </w:r>
      <w:r>
        <w:rPr>
          <w:b/>
          <w:sz w:val="28"/>
          <w:szCs w:val="28"/>
        </w:rPr>
        <w:t>amatorsko</w:t>
      </w:r>
      <w:r>
        <w:rPr>
          <w:sz w:val="28"/>
          <w:szCs w:val="28"/>
        </w:rPr>
        <w:t xml:space="preserve"> zajmujących się grzybami. Zapraszam do jej wypełnienia zarówno tych, którzy zbierają tylko np. borowiki czy kurki albo kupują pieczarki w sklepie, jak i tych, którzy prowadzą badania, piszą artykuły i mają specjalistyczny sprzęt do oznaczania grzybów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nkieta wykonana przez dr Annę Kujawa (Stacja Badawcza Instytutu Środowiska Rolniczego i Leśnego PAN, Turew, ul. Szkolna 4, 64-000 Kościan, mail: </w:t>
      </w:r>
      <w:hyperlink r:id="rId2">
        <w:r>
          <w:rPr>
            <w:rStyle w:val="InternetLink"/>
          </w:rPr>
          <w:t>annakuja@poczta.onet.pl</w:t>
        </w:r>
      </w:hyperlink>
      <w:r>
        <w:rPr/>
        <w:t xml:space="preserve">) w celu </w:t>
      </w:r>
      <w:r>
        <w:rPr>
          <w:b/>
        </w:rPr>
        <w:t>oceny stopnia zainteresowania grzybami wielkoowocnikowymi w Polsce, dostępności informacji o grzybach oraz oceny współpracy amatorów z zawodowymi mykologami</w:t>
      </w:r>
      <w:r>
        <w:rPr/>
        <w:t xml:space="preserve"> (naukowcami zajmującymi się zawodowo grzybami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roku 2006 zostały przeprowadzone pierwsze badania przy pomocy tej ankie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 roku, 10 lat po pierwszych badaniach, powtarzam ankietę (nieznacznie zmieniając –uaktualniając - treść kilku pytań) w celu uchwycenia zmian w rozwoju ruchu amato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szę o odpowiedź na poniższe pytania poprzez </w:t>
      </w:r>
      <w:r>
        <w:rPr>
          <w:b/>
        </w:rPr>
        <w:t>pogrubienie</w:t>
      </w:r>
      <w:r>
        <w:rPr/>
        <w:t xml:space="preserve"> wybranych odpowiedzi oraz wpisanie swoich uwag, jeśli nie ma odpowiedniego dla Pana/i wariantu odpowiedzi. W przypadku wypełniania ankiety wydrukowanej – proszę o zakreślenie liter przy wybranych odpowiedziach, a także wpisanie swoich uwag, jeśli nie ma odpowiedniego dla Pana/i wariantu odpowiedzi. W większości pytań </w:t>
      </w:r>
      <w:r>
        <w:rPr>
          <w:b/>
        </w:rPr>
        <w:t>można zakreślać więcej niż jedną odpowiedź</w:t>
      </w:r>
      <w:r>
        <w:rPr/>
        <w:t xml:space="preserve">. </w:t>
      </w:r>
      <w:r>
        <w:rPr>
          <w:b/>
        </w:rPr>
        <w:t xml:space="preserve">Wypełnioną ankietę proszę przesłać e-mailem lub pocztą konwencjonalną na podany wyżej adres </w:t>
      </w:r>
      <w:r>
        <w:rPr>
          <w:b/>
          <w:highlight w:val="yellow"/>
        </w:rPr>
        <w:t>do końca marca 2015</w:t>
      </w:r>
      <w:r>
        <w:rPr>
          <w:b/>
        </w:rPr>
        <w:t xml:space="preserve"> 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b/>
          <w:sz w:val="22"/>
          <w:szCs w:val="22"/>
        </w:rPr>
        <w:t>W jakim stopniu jest Pan/i zainteresowany grzybami?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zbieram grzyby </w:t>
      </w:r>
      <w:r>
        <w:rPr>
          <w:color w:val="000000"/>
          <w:sz w:val="22"/>
          <w:szCs w:val="22"/>
        </w:rPr>
        <w:t>wyłącznie</w:t>
      </w:r>
      <w:r>
        <w:rPr>
          <w:b/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w celach konsumpcyjnych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zbieram grzyby w celach konsumpcyjnych, ale interesuję się też pozostałymi </w:t>
      </w:r>
      <w:r>
        <w:rPr>
          <w:color w:val="000000"/>
          <w:sz w:val="22"/>
          <w:szCs w:val="22"/>
        </w:rPr>
        <w:t>spotkanymi gatunkami grzybów i</w:t>
      </w:r>
      <w:r>
        <w:rPr>
          <w:sz w:val="22"/>
          <w:szCs w:val="22"/>
        </w:rPr>
        <w:t xml:space="preserve"> niektóre z nich potrafię rozpoznawać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zbieram grzyby w celach konsumpcyjnych i potrafię samodzielnie oznaczać </w:t>
      </w:r>
      <w:r>
        <w:rPr>
          <w:color w:val="000000"/>
          <w:sz w:val="22"/>
          <w:szCs w:val="22"/>
        </w:rPr>
        <w:t xml:space="preserve">część gatunków </w:t>
      </w:r>
      <w:r>
        <w:rPr>
          <w:sz w:val="22"/>
          <w:szCs w:val="22"/>
        </w:rPr>
        <w:t>(zidentyfikować przy pomocy obserwacji mikroskopowych, z wykorzystaniem fachowych kluczy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nie zbieram grzybów w celach konsumpcyjnych, ale zbieram i samodzielnie oznaczam część gatunków, </w:t>
      </w:r>
      <w:r>
        <w:rPr>
          <w:color w:val="000000"/>
          <w:sz w:val="22"/>
          <w:szCs w:val="22"/>
        </w:rPr>
        <w:t>traktując to jako moje hobb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m zielnik grzybow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otografuję grzyb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iszę artykuły o grzybach do czasopism popularno-naukowych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m uprawnienia grzyboznawc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zy</w:t>
      </w:r>
      <w:r>
        <w:rPr>
          <w:b/>
          <w:sz w:val="22"/>
          <w:szCs w:val="22"/>
        </w:rPr>
        <w:t xml:space="preserve"> ma Pan/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jeden atlas grzyb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ilka atlas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lucze do oznaczania grzyb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rtykuły naukowe dotyczące poszczególnych gatunk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mikroskop bez obiektywu immersyjnego („szkolny”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mikroskop </w:t>
      </w:r>
      <w:r>
        <w:rPr>
          <w:color w:val="000000"/>
          <w:sz w:val="22"/>
          <w:szCs w:val="22"/>
        </w:rPr>
        <w:t>z obiektywem immersyjny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zynniki do reakcji barwny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możliwość mierzenia zarodników i innych cech mikroskopowy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ąd czerpie Pan/i informacje o grzybach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z atlas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z atlasów, </w:t>
      </w:r>
      <w:r>
        <w:rPr>
          <w:color w:val="000000"/>
          <w:sz w:val="22"/>
          <w:szCs w:val="22"/>
        </w:rPr>
        <w:t>literatury fachowej</w:t>
      </w:r>
      <w:r>
        <w:rPr>
          <w:sz w:val="22"/>
          <w:szCs w:val="22"/>
        </w:rPr>
        <w:t xml:space="preserve"> i stron internet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od znajomych o podobnych zainteresowania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ontaktów z zawodowymi mikolog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konsultuję </w:t>
      </w:r>
      <w:r>
        <w:rPr>
          <w:color w:val="000000"/>
          <w:sz w:val="22"/>
          <w:szCs w:val="22"/>
        </w:rPr>
        <w:t xml:space="preserve">z profesjonalistami </w:t>
      </w:r>
      <w:r>
        <w:rPr>
          <w:sz w:val="22"/>
          <w:szCs w:val="22"/>
        </w:rPr>
        <w:t>np. z pracownikami w Stacjach Sanitarno-Epidemiologi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korzystam z pomocy osób/grup/ośrodków zagraniczn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le gatunków grzybów potrafi Pan/i samodzielnie rozpoznać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1-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6-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20-5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50-1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ponad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zy i jak często uczestniczy Pan/i w grzybobraniu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nie uczestnicz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raz do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kilka razy w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kilkanaście razy w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kilkadziesiąt razy w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najczęściej nie chodzę na grzybobrania, tylko poszukuję ciekawych i nieznanych mi gatunków grzybów w celu ich identyfik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zym jest dla Pani/a grzybobranie?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ęcią pozyskania grzybów do konsumpcji i na przetwory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okazją do spotkań ze znajomymi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posobem na rekreację, wypoczynek i obcowanie z naturą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okazją do dowiedzenia się czegoś nowego o przyrodzie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posobem na sezonowy zarobek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zy na grzybobranie (lub wyprawę do lasu) udaje się Pan/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sam, nie lubię towarzystwa innych osób w les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w towarzystwie kilku osób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w grupie wycieczkow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Czy na wyprawę do lasu w celu: fotografowania, kolekcjonowania grzybów, obserwowania przyrody, wybiera się Pan/i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ie chodzę na takie wyprawy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samotni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 małej, najwyżej kilkuosobowej grupi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 wycieczką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Co Pan/i sądzi o informacjach o grzybach w mediach (prasa, radio, telewizja)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nie ma ich prawi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matyka grzybowa jest prezentowana zbyt rzadko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matyka grzybowa jest prezentowana często i w wystarczającym zakresi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Jak ocenia Pan/i obecność przedstawicieli świata nauki związanych z mykologią w media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ktycznie ich nie 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tkałem się z ich wypowiedziami kilka raz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ęsto spotykam się z ich wypowiedzia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Czy znane są Panu/i nazwiska polskich mykologów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nam kilka nazwisk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nam kilkanaście nazw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Czy zna Pan/i następujące strony grzybowe w interneci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kreślić częstość odwiedzania poszczególnych stron wg skali: nigdy, sporadycznie (średnio 1 raz na miesiąc), często (1 raz w tygodniu), bardzo często (częściej niż raz w tygodniu).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 korzystam z internetu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grzyby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nagrzyby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grzyby.jezioro.com.pl</w:t>
        </w:r>
      </w:hyperlink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ptmyk.pl</w:t>
        </w:r>
      </w:hyperlink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grzybland.pl</w:t>
        </w:r>
      </w:hyperlink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www.grzybiarze.eu</w:t>
      </w:r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inne (proszę wypisać adresy i określić częstość odwiedzania tych str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Czy bierze Pan/i udział w internetowych forach grzybowych?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, nawet tam nie zaglądam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, ale czytam sporadycznie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, ale czytam regularnie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k, </w:t>
      </w:r>
      <w:r>
        <w:rPr>
          <w:color w:val="000000"/>
          <w:sz w:val="22"/>
          <w:szCs w:val="22"/>
        </w:rPr>
        <w:t>biorę w nich udział sporadycznie</w:t>
      </w:r>
    </w:p>
    <w:p>
      <w:pPr>
        <w:pStyle w:val="Normal"/>
        <w:numPr>
          <w:ilvl w:val="0"/>
          <w:numId w:val="25"/>
        </w:numPr>
        <w:ind w:left="360" w:hanging="0"/>
        <w:rPr/>
      </w:pPr>
      <w:r>
        <w:rPr>
          <w:sz w:val="22"/>
          <w:szCs w:val="22"/>
        </w:rPr>
        <w:t xml:space="preserve">tak, </w:t>
      </w:r>
      <w:r>
        <w:rPr>
          <w:color w:val="000000"/>
          <w:sz w:val="22"/>
          <w:szCs w:val="22"/>
        </w:rPr>
        <w:t xml:space="preserve">udzielam się aktywnie </w:t>
      </w:r>
      <w:r>
        <w:rPr>
          <w:sz w:val="22"/>
          <w:szCs w:val="22"/>
        </w:rPr>
        <w:t>piszę na nich często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color w:val="000000"/>
          <w:sz w:val="22"/>
          <w:szCs w:val="22"/>
        </w:rPr>
        <w:t>, jestem bardzo aktywnym uczestnikiem</w:t>
      </w:r>
    </w:p>
    <w:p>
      <w:pPr>
        <w:pStyle w:val="Normal"/>
        <w:numPr>
          <w:ilvl w:val="0"/>
          <w:numId w:val="25"/>
        </w:numP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jestem bardzo aktywnym uczestnikiem i ich współorganizator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Czy uważa Pan/i, że informacje o grzybach są obecnie wystarczająco dostępne?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m zd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śli uważa Pan/i, że informacji o grzybach nie są wystarczające, jak można tę sytuację poprawić?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o być więcej atlasów książkow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częściej organizowane wystawy grzyb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powinien być zorganizowany internetowy punkt konsultacyjny z dyżurami mykologów zawodow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prowadzone kursy rozpoznawania gatunków jadalnych i trując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prowadzone kursy rozpoznawania gatunków jadalnych i trujących oraz pospolitych grzybów niejadal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prowadzone kursy rozpoznawania gatunków jadalnych i trujących oraz pospolitych grzybów niejadalnych, a także grzybów rzadkich i chronio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winny być organizowane kursy nauki oznaczania grzybów (identyfikacji przy pomocy obserwacji cech mikroskopowych z wykorzystaniem fachowych kluczy )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organizowane wspólne z mykologami zawodowymi spotkania warsztatowo-teren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Jak ocenia Pan/i współpracę z mykologami zawodowymi?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uważam, że nie ma takiej współpracy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uważam, że współpraca jest niewystarczająca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uważam, że współpraca jest wystarczająca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Czy jest Pan/i zainteresowany współpracą z mykologicznym ośrodkiem naukowym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k, chciałbym zgłaszać stanowiska znalezionych przeze mnie grzybó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k, chciałbym móc konsultować moje oznaczenia ze specjalistam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ak, chciałbym żeby były organizowane terenowe warsztaty grzybowe z udziałem specjalistó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k, chciałbym pisać doniesienia o stanowiskach grzybów i inne artykuły o tematyce grzybowej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Jeśli znajduje Pan/i rzadki lub chroniony gatunek grzyba: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 interesuje mnie ochrona grzybów, nie zwracam na nie uwagi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ajczęściej nie wiem, że jest on rzadki lub chroniony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 robię nic szczególnego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odnotowuję miejsce znalezienia tego gatunku</w:t>
      </w:r>
    </w:p>
    <w:p>
      <w:pPr>
        <w:pStyle w:val="Normal"/>
        <w:numPr>
          <w:ilvl w:val="0"/>
          <w:numId w:val="24"/>
        </w:numPr>
        <w:ind w:left="0" w:firstLine="360"/>
        <w:rPr/>
      </w:pPr>
      <w:r>
        <w:rPr>
          <w:sz w:val="22"/>
          <w:szCs w:val="22"/>
        </w:rPr>
        <w:t>zgłaszam ten fakt do któregoś z ośrodków mykologicznych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zgłaszam do amatorskiej bazy grzybów rzadkich i chronionych na </w:t>
      </w:r>
      <w:hyperlink r:id="rId8">
        <w:r>
          <w:rPr>
            <w:rStyle w:val="InternetLink"/>
            <w:sz w:val="22"/>
            <w:szCs w:val="22"/>
          </w:rPr>
          <w:t>www.bio-forum.pl</w:t>
        </w:r>
      </w:hyperlink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Uważa Pan/i, że mykologiczny ruch amatorski w Polsce: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 istnieje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jest bardzo słabo rozwinięty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jest dobrze rozwinięty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jest bardzo dobrze rozwinię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 Czy współpracuje Pan/i z którymś z ośrodków mykologicznych lub zawodowymi mykologami? Na czym polega ta współpraca?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, nie wiem nawet, że takie ośrodki istnieją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, nie mam takiej potrzeby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sporadycznie dostarczam dane o rzadkich gatunkach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konsultuję oznaczane przeze mnie gatunki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1. Czy jest Pan/i członkiem Polskiego Towarzystwa Mykologicznego, </w:t>
      </w:r>
      <w:r>
        <w:rPr>
          <w:b/>
          <w:color w:val="000000"/>
          <w:sz w:val="22"/>
          <w:szCs w:val="22"/>
        </w:rPr>
        <w:t>internetowego</w:t>
      </w:r>
      <w:r>
        <w:rPr>
          <w:b/>
          <w:sz w:val="22"/>
          <w:szCs w:val="22"/>
        </w:rPr>
        <w:t xml:space="preserve"> klubu Darz Grzyb, </w:t>
      </w:r>
      <w:r>
        <w:rPr>
          <w:b/>
          <w:color w:val="000000"/>
          <w:sz w:val="22"/>
          <w:szCs w:val="22"/>
        </w:rPr>
        <w:t>członkiem</w:t>
      </w:r>
      <w:r>
        <w:rPr>
          <w:b/>
          <w:sz w:val="22"/>
          <w:szCs w:val="22"/>
        </w:rPr>
        <w:t xml:space="preserve"> Stowarzyszenia „Na Grzyby”, grupy miłośników grzybów Grzybland” </w:t>
      </w:r>
      <w:r>
        <w:rPr>
          <w:b/>
          <w:color w:val="000000"/>
          <w:sz w:val="22"/>
          <w:szCs w:val="22"/>
        </w:rPr>
        <w:t>lub innych organizacji o podobnym charakterze w  kraju lub zagranicą 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ie, nie wiem nawet o ich istnieniu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ak: (proszę wymienić jakich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Czy i w jaki sposób propaguje Pan/i wiedzę o grzybach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ie robię teg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śród znajomych – uczę ich rozpoznawania grzybów jadalnych i trujący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czestnicząc w forach internetowych, gdzie wymieniam się swoimi wiadomościami z innym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m własną stronę www. poświęconą grzybom (jeśli tak, proszę wpisać adres)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głaszam pogadanki i prelekcje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 konsultacji mniej zaawansowanym osobom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udostępniam innym moją literaturę mykologiczną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rganizuję wystawy grzybowe </w:t>
      </w:r>
      <w:r>
        <w:rPr>
          <w:color w:val="000000"/>
          <w:sz w:val="22"/>
          <w:szCs w:val="22"/>
        </w:rPr>
        <w:t>i inne formy spotkań o tematyce grzybowej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n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23. Czy popularyzuje Pan/i tematykę mykologiczną wśród dzieci i młodzieży?</w:t>
      </w:r>
    </w:p>
    <w:p>
      <w:pPr>
        <w:pStyle w:val="Normal"/>
        <w:ind w:left="360" w:hanging="0"/>
        <w:rPr/>
      </w:pPr>
      <w:r>
        <w:rPr>
          <w:color w:val="000000"/>
        </w:rPr>
        <w:t>a) ni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tak, wygłaszam pogadanki na temat grzybó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tak, organizuję wystawy grzybowe w szkoła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in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eć:</w:t>
      </w:r>
    </w:p>
    <w:p>
      <w:pPr>
        <w:pStyle w:val="Normal"/>
        <w:numPr>
          <w:ilvl w:val="0"/>
          <w:numId w:val="1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kobieta</w:t>
      </w:r>
    </w:p>
    <w:p>
      <w:pPr>
        <w:pStyle w:val="Normal"/>
        <w:numPr>
          <w:ilvl w:val="0"/>
          <w:numId w:val="1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mężczy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k: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&lt; 2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21-3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31-4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41-5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51-6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&gt; 60 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mieszkania</w:t>
      </w:r>
    </w:p>
    <w:p>
      <w:pPr>
        <w:pStyle w:val="Normal"/>
        <w:numPr>
          <w:ilvl w:val="0"/>
          <w:numId w:val="2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ieś</w:t>
      </w:r>
    </w:p>
    <w:p>
      <w:pPr>
        <w:pStyle w:val="Normal"/>
        <w:numPr>
          <w:ilvl w:val="0"/>
          <w:numId w:val="21"/>
        </w:numPr>
        <w:ind w:left="0" w:hanging="360"/>
        <w:rPr/>
      </w:pPr>
      <w:r>
        <w:rPr>
          <w:sz w:val="20"/>
          <w:szCs w:val="20"/>
        </w:rPr>
        <w:t xml:space="preserve">miasto bez naukowego ośrodka mykologicznego </w:t>
      </w:r>
    </w:p>
    <w:p>
      <w:pPr>
        <w:pStyle w:val="Normal"/>
        <w:numPr>
          <w:ilvl w:val="0"/>
          <w:numId w:val="2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miasto z naukowym ośrodkiem mykologicznym (m. in. Bydgoszcz, Kielce, Kraków, Lublin, Łódź, Olsztyn, Poznań, Szczecin, Warszawa, Wrocła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ształcenie:</w:t>
      </w:r>
    </w:p>
    <w:p>
      <w:pPr>
        <w:pStyle w:val="Normal"/>
        <w:numPr>
          <w:ilvl w:val="0"/>
          <w:numId w:val="1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podstawowe</w:t>
      </w:r>
    </w:p>
    <w:p>
      <w:pPr>
        <w:pStyle w:val="Normal"/>
        <w:numPr>
          <w:ilvl w:val="0"/>
          <w:numId w:val="1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średnie</w:t>
      </w:r>
    </w:p>
    <w:p>
      <w:pPr>
        <w:pStyle w:val="Normal"/>
        <w:numPr>
          <w:ilvl w:val="0"/>
          <w:numId w:val="1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yż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sz w:val="20"/>
          <w:szCs w:val="20"/>
        </w:rPr>
        <w:t>Zawód:</w:t>
      </w:r>
      <w:r>
        <w:rPr>
          <w:sz w:val="20"/>
          <w:szCs w:val="20"/>
        </w:rPr>
        <w:t xml:space="preserve"> proszę wpisać: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kieta jest anonimowa, ale jeśli zdecydujecie się Państwo na zamieszczenie swoich danych osobowych – będą one wykorzystane jedynie do ewentualnego kontaktu autorki ankiety z autorem odpowiedzi.</w:t>
      </w:r>
    </w:p>
    <w:p>
      <w:pPr>
        <w:pStyle w:val="Normal"/>
        <w:rPr/>
      </w:pPr>
      <w:r>
        <w:rPr>
          <w:b/>
        </w:rPr>
        <w:t>Kontakt</w:t>
      </w:r>
      <w:r>
        <w:rPr/>
        <w:t xml:space="preserve"> (imię i nazwisko, adres mailowy lub pocztow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macie Państwo uwagi dotyczące powyższej ankiety – proszę o zamieszczenie ich w tym miejs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ękuję za wypełnienie ankiety – Anna Kuj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ziękuję serdecznie Wszystkim, którzy przyczynili się do ostatecznego kształtu powyższej ankiety, którzy dzielili się ze mną swoimi uwagami i pomysła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yniki ankiety zostaną opracowane w bieżącym roku  i będą dostępne na stronie </w:t>
      </w:r>
      <w:r>
        <w:rPr>
          <w:rFonts w:cs="MS Sans Serif" w:ascii="MS Sans Serif" w:hAnsi="MS Sans Serif"/>
          <w:color w:val="000000"/>
        </w:rPr>
        <w:t>Polskiego Towarzystwa Mykologicz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uja@poczta.onet.pl" TargetMode="External"/><Relationship Id="rId3" Type="http://schemas.openxmlformats.org/officeDocument/2006/relationships/hyperlink" Target="http://www.grzyby.pl/" TargetMode="External"/><Relationship Id="rId4" Type="http://schemas.openxmlformats.org/officeDocument/2006/relationships/hyperlink" Target="http://www.nagrzyby.pl/" TargetMode="External"/><Relationship Id="rId5" Type="http://schemas.openxmlformats.org/officeDocument/2006/relationships/hyperlink" Target="http://www.grzyby.jezioro.com.pl/" TargetMode="External"/><Relationship Id="rId6" Type="http://schemas.openxmlformats.org/officeDocument/2006/relationships/hyperlink" Target="http://www.ptmyk.pl/" TargetMode="External"/><Relationship Id="rId7" Type="http://schemas.openxmlformats.org/officeDocument/2006/relationships/hyperlink" Target="http://www.grzybland.pl/" TargetMode="External"/><Relationship Id="rId8" Type="http://schemas.openxmlformats.org/officeDocument/2006/relationships/hyperlink" Target="http://www.bio-forum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0:00Z</dcterms:created>
  <dc:creator>Krzysiek</dc:creator>
  <dc:description/>
  <cp:keywords/>
  <dc:language>en-US</dc:language>
  <cp:lastModifiedBy>Ania</cp:lastModifiedBy>
  <cp:lastPrinted>2006-01-18T09:37:00Z</cp:lastPrinted>
  <dcterms:modified xsi:type="dcterms:W3CDTF">2015-03-03T14:44:00Z</dcterms:modified>
  <cp:revision>9</cp:revision>
  <dc:subject/>
  <dc:title>Ankieta sporządzona jest w celu oceny stopnia zainteresowania grzybami wielkoowocnikowymi w Polsce, dostępności informacji o grzybach oraz oceny współpracy amatorów z zawodowymi mikologami</dc:title>
</cp:coreProperties>
</file>