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7"/>
        <w:gridCol w:w="3416"/>
        <w:gridCol w:w="2626"/>
      </w:tblGrid>
      <w:tr>
        <w:trPr>
          <w:tblHeader w:val="true"/>
          <w:trHeight w:val="80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2D69B" w:val="clear"/>
            <w:vAlign w:val="center"/>
          </w:tcPr>
          <w:p>
            <w:pPr>
              <w:pStyle w:val="Heading1"/>
              <w:rPr>
                <w:color w:val="C00000"/>
              </w:rPr>
            </w:pPr>
            <w:r>
              <w:rPr>
                <w:color w:val="C00000"/>
              </w:rPr>
              <w:t>International Society for Fungal Conservation (ISFC)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color w:val="C00000"/>
              </w:rPr>
              <w:t>Membership Application</w:t>
            </w:r>
          </w:p>
        </w:tc>
      </w:tr>
      <w:tr>
        <w:trPr>
          <w:trHeight w:val="934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9BBB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Heading2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Heading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EMBER Information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/>
            </w:pPr>
            <w:r>
              <w:rPr>
                <w:b/>
              </w:rPr>
              <w:t>Title:</w:t>
              <w:tab/>
              <w:t>Male / Femal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/>
            </w:pPr>
            <w:r>
              <w:rPr>
                <w:b/>
              </w:rPr>
              <w:t xml:space="preserve">First Name(s): </w:t>
              <w:tab/>
              <w:t>Preferred Name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Family Name: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AL ADDRES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 </w:t>
            </w:r>
          </w:p>
        </w:tc>
        <w:tc>
          <w:tcPr>
            <w:tcW w:w="3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RY:  </w:t>
            </w:r>
          </w:p>
        </w:tc>
        <w:tc>
          <w:tcPr>
            <w:tcW w:w="2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CODE:  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MAIL: 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UMBER: 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‘PHONE NUMBER: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NUMBER:  </w:t>
            </w:r>
          </w:p>
        </w:tc>
      </w:tr>
      <w:tr>
        <w:trPr>
          <w:trHeight w:val="2190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Heading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rea of interest / Offers of assistance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indicate relevant fungal group(s) and/or geographic region that you are most interested 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fers of assistance to ISFC?  Please let us know if you are able to assist with publicity, membership, newsletter contributions, or other area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se of Contact detail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 agree to my contact details being printed in the ISFC Newsletter’s Membership Directory – Note, this is opti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eastAsia="Tahoma"/>
                <w:b/>
              </w:rPr>
              <w:t xml:space="preserve">                                  </w:t>
            </w:r>
            <w:r>
              <w:rPr>
                <w:b/>
              </w:rPr>
              <w:t xml:space="preserve">YES       or        NO    </w:t>
            </w:r>
            <w:r>
              <w:rPr>
                <w:b/>
                <w:sz w:val="12"/>
              </w:rPr>
              <w:t>(PLEASE CIRCLE PREFERENCE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nnual Membership Fee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ly, Membership of ISFC is free, but this will change as the Society develops.  You will be notified when this occurs.  Keep in touch with the Society through its website: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ttp://www.fungal-conservation.org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Please email your completed form to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er Buchanan, ISFC Membership Secretary, at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BuchananP@LandcareResearch.co.nz</w:t>
              </w:r>
            </w:hyperlink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talicsChar">
    <w:name w:val="Italics Char"/>
    <w:basedOn w:val="Domylnaczcionkaakapitu"/>
    <w:qFormat/>
    <w:rPr>
      <w:rFonts w:ascii="Tahoma" w:hAnsi="Tahoma" w:cs="Tahoma"/>
      <w:i/>
      <w:sz w:val="12"/>
      <w:szCs w:val="24"/>
      <w:lang w:val="en-US" w:bidi="ar-SA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Nagwek2Znak">
    <w:name w:val="Nagłówek 2 Znak"/>
    <w:basedOn w:val="Nagwek1Znak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Tekstdymka">
    <w:name w:val="Tekst dymka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ananP@LandcareResearch.co.n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9:00Z</dcterms:created>
  <dc:creator>Peter Buchanan</dc:creator>
  <dc:description/>
  <dc:language>en-US</dc:language>
  <cp:lastModifiedBy>Jula</cp:lastModifiedBy>
  <cp:lastPrinted>2004-01-19T01:27:00Z</cp:lastPrinted>
  <dcterms:modified xsi:type="dcterms:W3CDTF">2013-02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