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RZYBY JADALNE - WSPOMNIENIE DZIECIŃSTWA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Łukasz Łuczaj, </w:t>
      </w:r>
      <w:r>
        <w:rPr>
          <w:rFonts w:eastAsia="Arial" w:cs="Arial"/>
          <w:b/>
          <w:bCs/>
        </w:rPr>
        <w:t xml:space="preserve">Uniwersytet Rzeszowski, </w:t>
      </w:r>
      <w:hyperlink r:id="rId2">
        <w:r>
          <w:rPr>
            <w:rStyle w:val="InternetLink"/>
          </w:rPr>
          <w:t>lukasz.luczaj@interia.pl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mię, nazwisko i tytuł naukowy:    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dzie mieszkał Pan(i)w dzieciństwie ? Można podkreślić więcej niż 1 od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duże miasto (&gt; 100 000 m.), B – małe miasto, C - wie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mienić gatunki dziko rosnących grzybów, które Pan(i) jadł(a) lub widział(a) osobiście jedzone w miejscu, gdzie Państwo spędzali dzieciństwo (do 18 r. ży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23"/>
        <w:gridCol w:w="2121"/>
        <w:gridCol w:w="1418"/>
        <w:gridCol w:w="987"/>
        <w:gridCol w:w="990"/>
      </w:tblGrid>
      <w:tr>
        <w:trPr>
          <w:trHeight w:val="2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łaci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to było? województwo, powiat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 dziesięciole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był to grzyb tradycyjnie jedzony w tej okolicy (T / N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z „X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śli sami je Państwo jedli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luczaj@i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1:00Z</dcterms:created>
  <dc:creator>UWB</dc:creator>
  <dc:description/>
  <cp:keywords/>
  <dc:language>en-US</dc:language>
  <cp:lastModifiedBy>Łukasz Ł</cp:lastModifiedBy>
  <cp:lastPrinted>2011-09-05T12:33:00Z</cp:lastPrinted>
  <dcterms:modified xsi:type="dcterms:W3CDTF">2012-11-05T10:41:00Z</dcterms:modified>
  <cp:revision>3</cp:revision>
  <dc:subject/>
  <dc:title>ANKIETA NA TEMAT PRZEKĄSEK DZIECIĘCYCH Z DZIKICH ROŚLIN</dc:title>
</cp:coreProperties>
</file>